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rFonts w:ascii="Verdana" w:hAnsi="Verdana" w:cs="Verdana"/>
          <w:color w:val="000000"/>
          <w:spacing w:val="60"/>
          <w:kern w:val="2"/>
        </w:rPr>
      </w:pPr>
      <w:r>
        <w:rPr>
          <w:rFonts w:cs="Verdana" w:ascii="Verdana" w:hAnsi="Verdana"/>
          <w:color w:val="000000"/>
          <w:spacing w:val="60"/>
          <w:kern w:val="2"/>
        </w:rPr>
        <w:t>Allegato 9</w:t>
      </w:r>
    </w:p>
    <w:p>
      <w:pPr>
        <w:pStyle w:val="Normal"/>
        <w:jc w:val="center"/>
        <w:rPr/>
      </w:pPr>
      <w:r>
        <w:rPr>
          <w:rFonts w:cs="Arial" w:ascii="Arial" w:hAnsi="Arial"/>
        </w:rPr>
        <w:t>MODULO OFFERTA ECONOM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 da produrre in carta legale o resa tale 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 AZIENDA SOCIO SANITARIA “G. MANCINELLI”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S. Maria Novella sn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853 MONTELPARO – F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Offerta economica per l’affidamento dei servizi socio – sanitari presso l’Azienda Socio sanitaria “G. Mancinelli” di Montelparo, per il triennio 2023/2025 oltre eventuale rinnovo anni 3. – Importo complessivo presunto, da assumere a base di gara, € 2.998.370,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……………………….il…………………e  residente a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Via………………….n……in qualità di…………….………………….…………………della Ditta/Cooperativa………………………………………..avente sede in…………………………. …. …………..CAP…………Via………………….Tel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……………………….C.F…………………………………………………………………….. P.IVA………………………………………………………………………………………………… che partecipa alla gara in qualità di………………………………………….. della Ditta/Cooperativa singola/ associata/ mandante/mandata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Il sottoscritto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……………………….il…………………e  residente a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Via…………………..……….n…..in qualità di………………………….…………………della Ditta/Cooperativa…………………………………….avente sede……………………………….. in………………………………………..CAP…………Via…………………………Tel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…………………… C.F.…………………………. e          P.IVA…………………………….. che partecipa alla gara come Ditta / Cooperativa singola/ associata/ mandante/mandataria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nome e per conto della/e suddetta/e Ditta/Cooperativa/ATI  quanto segue:</w:t>
      </w:r>
    </w:p>
    <w:p>
      <w:pPr>
        <w:pStyle w:val="Normal"/>
        <w:jc w:val="both"/>
        <w:rPr/>
      </w:pPr>
      <w:r>
        <w:rPr>
          <w:rFonts w:cs="Arial" w:ascii="Arial" w:hAnsi="Arial"/>
        </w:rPr>
        <w:t>di voler concorrere alla gara, con procedura aperta, per l’aggiudicazione dei servizi in oggetto indicati,  con la seguente offerta giudicata remunerativa e, quindi, vincolante a tutti gli effetti di Leg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fferta è la risultante della seguente operazione di calcolo: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9072" w:leader="none"/>
          <w:tab w:val="left" w:pos="921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spetto di riepilogo delle ore qualifiche e compensi orari, dedotti dall’articolo 1 Parte I^ del Capitolato speciale d’appalto, da assumere a base di presentazione dell’offerta economica.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9072" w:leader="none"/>
          <w:tab w:val="left" w:pos="921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alifica                            ore annue    Tariffa oraria   Importo annuo    Importo tre + tre                                             </w:t>
        <w:tab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rPr/>
      </w:pPr>
      <w:r>
        <w:rPr>
          <w:rFonts w:cs="Arial" w:ascii="Arial" w:hAnsi="Arial"/>
        </w:rPr>
        <w:t>Operatore socio-sanitario</w:t>
        <w:tab/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  <w:bCs/>
        </w:rPr>
        <w:t>.254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 xml:space="preserve">€ 21,49         € 449.728,46          </w:t>
      </w:r>
      <w:r>
        <w:rPr>
          <w:rFonts w:cs="Arial" w:ascii="Arial" w:hAnsi="Arial"/>
          <w:b/>
          <w:bCs/>
          <w:highlight w:val="lightGray"/>
        </w:rPr>
        <w:t>€ 2.998.370,76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bCs/>
        </w:rPr>
        <w:t>A) OFFERTA ECONOMICA.</w:t>
      </w:r>
      <w:r>
        <w:rPr>
          <w:rFonts w:cs="Arial" w:ascii="Arial" w:hAnsi="Arial"/>
        </w:rPr>
        <w:t xml:space="preserve"> Assumendo a riferimento le ore, i compensi e le qualifiche corrispondenti, riepilogate nel prospetto sopra indicato, comprensivo dell’importo totale a base d’asta, esclusi gli oneri per la sicurezza, riferito all’intero triennio, è formulata la seguente offerta econom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e socio-sanitario (IMPP e Residenza Protetta): ribasso del………..(diconsi……………………….) per cento, sull’importo complessivo a base di gara, di € 2.998.370,76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LIQUOTA IVA DA APPLICARSI        …………………………………….(cifre e lettere)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) TOTALE: IMPONIBILE + IVA IN MISURA DOVUTA </w:t>
      </w:r>
      <w:r>
        <w:rPr>
          <w:rFonts w:cs="Arial" w:ascii="Arial" w:hAnsi="Arial"/>
        </w:rPr>
        <w:t>€……………………………(cifre)…………………..……………………………………..(lettere)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3"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 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ma e timbro del Legale Rappresentante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/>
      </w:pPr>
      <w:r>
        <w:rPr>
          <w:rFonts w:cs="Arial" w:ascii="Arial" w:hAnsi="Arial"/>
        </w:rPr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Verdana" w:ascii="Verdana" w:hAnsi="Verdana"/>
          <w:color w:val="000000"/>
          <w:kern w:val="2"/>
        </w:rPr>
        <w:tab/>
        <w:tab/>
        <w:tab/>
        <w:tab/>
        <w:tab/>
        <w:tab/>
        <w:tab/>
        <w:t xml:space="preserve"> </w:t>
        <w:tab/>
        <w:t xml:space="preserve">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63853 MONTELPARO (FM) – Via S. Maria Novella – Tel. 0734 / 780108 – C.F.81000690446 – P.I. 00973060445</w:t>
    </w:r>
  </w:p>
  <w:p>
    <w:pPr>
      <w:pStyle w:val="Normal"/>
      <w:jc w:val="center"/>
      <w:rPr>
        <w:sz w:val="16"/>
        <w:szCs w:val="16"/>
        <w:u w:val="single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nfo@istitutomancinelli.com</w:t>
      </w:r>
    </w:hyperlink>
    <w:r>
      <w:rPr>
        <w:sz w:val="16"/>
        <w:szCs w:val="16"/>
      </w:rPr>
      <w:t xml:space="preserve">    pec: </w:t>
    </w:r>
    <w:hyperlink r:id="rId2">
      <w:r>
        <w:rPr>
          <w:rStyle w:val="InternetLink"/>
          <w:sz w:val="16"/>
          <w:szCs w:val="16"/>
        </w:rPr>
        <w:t>azienda.mancinelli@pec.it</w:t>
      </w:r>
    </w:hyperlink>
    <w:r>
      <w:rPr>
        <w:sz w:val="16"/>
        <w:szCs w:val="16"/>
      </w:rPr>
      <w:t xml:space="preserve">      sito internet: </w:t>
    </w:r>
    <w:hyperlink r:id="rId3">
      <w:r>
        <w:rPr>
          <w:rStyle w:val="InternetLink"/>
          <w:sz w:val="16"/>
          <w:szCs w:val="16"/>
        </w:rPr>
        <w:t>www.istitutomancinelli.com</w:t>
      </w:r>
    </w:hyperlink>
    <w:r>
      <w:rPr>
        <w:sz w:val="16"/>
        <w:szCs w:val="16"/>
        <w:u w:val="single"/>
      </w:rPr>
      <w:t xml:space="preserve">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la parte che interessa</w:t>
      </w:r>
    </w:p>
  </w:footnote>
  <w:footnote w:id="3"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mente dell’articolo 7 del Capitolato speciale di appalto,  di Parte II^, si fa presente che, in caso di discordanza fra l’offerta in cifra e quella in lettere, è valida quella più vantaggiosa per l’Ente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n è ammessa la presentazione di offerte in aumento, o sottoposte a condizioni e riserve. Infine, il prezzo finale dovrà essere calcolato arrotondando il valore alla seconda cifra decimale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8080" w:leader="none"/>
          <w:tab w:val="left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titutomancinelli.com" TargetMode="External"/><Relationship Id="rId2" Type="http://schemas.openxmlformats.org/officeDocument/2006/relationships/hyperlink" Target="mailto:azienda.mancinelli@pec.it" TargetMode="External"/><Relationship Id="rId3" Type="http://schemas.openxmlformats.org/officeDocument/2006/relationships/hyperlink" Target="http://www.istitutomancinell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31:00Z</dcterms:created>
  <dc:creator>Istituto</dc:creator>
  <dc:description/>
  <cp:keywords/>
  <dc:language>en-US</dc:language>
  <cp:lastModifiedBy>Utente</cp:lastModifiedBy>
  <cp:lastPrinted>2023-03-31T09:52:00Z</cp:lastPrinted>
  <dcterms:modified xsi:type="dcterms:W3CDTF">2023-03-31T07:52:00Z</dcterms:modified>
  <cp:revision>115</cp:revision>
  <dc:subject/>
  <dc:title>          O</dc:title>
</cp:coreProperties>
</file>